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50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1.01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>zaštitu ličnih podataka i slobodan pristup informacijama-Savjet Agencije je, rješavajući po žalbi NVO MANS br.13/57794-</w:t>
      </w:r>
      <w:r>
        <w:rPr>
          <w:rFonts w:cs="Tahoma" w:ascii="Tahoma" w:hAnsi="Tahoma"/>
          <w:sz w:val="24"/>
          <w:szCs w:val="24"/>
        </w:rPr>
        <w:t>57798</w:t>
      </w:r>
      <w:r>
        <w:rPr>
          <w:rFonts w:cs="Tahoma" w:ascii="Tahoma" w:hAnsi="Tahoma"/>
          <w:sz w:val="24"/>
          <w:szCs w:val="24"/>
          <w:lang w:val="sr-Latn-CS"/>
        </w:rPr>
        <w:t xml:space="preserve"> od 13.12.2013. godine, izjavljene zbog povrede pravila postupka-nedonošenja rješenja Gradonačelnika Glavnog grada Podgorice, na osnovu člana 38 Zakona o slobodnom pristupu informacijama („Sl.list Crne Gore, br.44/12) i člana 238 stav 1 Zakona o opštem upravnom postupku („Sl.list Crne Gore, br.60/03, 73/10 i 32/11) je na sjednici održanoj dana 13.01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Gradonačelniku Glavnog grada Podgorice da donese rješenje po zahtjevu za slobodan pristup informacijama NVO MANS br.13/57794-</w:t>
      </w:r>
      <w:r>
        <w:rPr>
          <w:rFonts w:cs="Tahoma" w:ascii="Tahoma" w:hAnsi="Tahoma"/>
          <w:sz w:val="24"/>
          <w:szCs w:val="24"/>
        </w:rPr>
        <w:t>57798</w:t>
      </w:r>
      <w:r>
        <w:rPr>
          <w:rFonts w:cs="Tahoma" w:ascii="Tahoma" w:hAnsi="Tahoma"/>
          <w:sz w:val="24"/>
          <w:szCs w:val="24"/>
          <w:lang w:val="sr-Latn-CS"/>
        </w:rPr>
        <w:t xml:space="preserve">  od 21.11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Gradonačelnika Glavnog grada Podgorice, podnosilac zahtjeva za pristup informaciji je uložio žalbu. U žalbi se navodi da su dana 21.11.2013. godine podnijeli zahtjev za pristup informacijama kojim su zahtijevane kopije: akta koji sadrži informacije o broju jednokratnih davanja penzionerima od januara do oktobra 2013. godine, pojedinačno po mjesecima, akta koji sadrži informacije o iznosu jednokratnih davanja penzionerima od januara do oktobra 2013. godine, pojedinačno po mjesecima, akta koji sadrži informacije o ukupnom broju dobijenih zahtjeva za dodjelu  jednokratne materijalne pomoći dobijenih od januara do oktobra 2013. godine, pojedinačno po mjesecima, akta koji sadrži informacije o ukupnom broju odobrenih zahtjeva za dodjelu  jednokratne materijalne pomoći dobijenih od januara do oktobra 2013. godine, pojedinačno po mjesecima i akta koji sadrži informacije o dodjeli stanova penzionerima od januara do oktobra 2013. godine, pojedinačno po mjesecima. Predloženo je da Savjet Agencije sprovede postupak i naloži donošenje rješenja po podnijetom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Gradonačelnik Glavnog grada Podgorice nije donio rješenje po osnovu podnijetog zahtjeva za slobodan pristup informacijama NVO MANS br.13/57794-</w:t>
      </w:r>
      <w:r>
        <w:rPr>
          <w:rFonts w:cs="Tahoma" w:ascii="Tahoma" w:hAnsi="Tahoma"/>
          <w:sz w:val="24"/>
          <w:szCs w:val="24"/>
        </w:rPr>
        <w:t>57798</w:t>
      </w:r>
      <w:r>
        <w:rPr>
          <w:rFonts w:cs="Tahoma" w:ascii="Tahoma" w:hAnsi="Tahoma"/>
          <w:sz w:val="24"/>
          <w:szCs w:val="24"/>
          <w:lang w:val="sr-Latn-CS"/>
        </w:rPr>
        <w:t xml:space="preserve">  od 21.11.2013. godine u zakonskom roku. Gradonačelnik Glavnog grada Podgoric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41:00Z</dcterms:created>
  <dc:creator>Slobo</dc:creator>
  <dc:description/>
  <dc:language>en-US</dc:language>
  <cp:lastModifiedBy>A</cp:lastModifiedBy>
  <cp:lastPrinted>2013-12-16T13:24:00Z</cp:lastPrinted>
  <dcterms:modified xsi:type="dcterms:W3CDTF">2014-02-08T13:41:00Z</dcterms:modified>
  <cp:revision>2</cp:revision>
  <dc:subject/>
  <dc:title/>
</cp:coreProperties>
</file>