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93/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22.01.2014.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Savjet Agencije je, rješavajući po žalbi NVO MANS br.13/57921-57925 od 13.12.2013. godine, izjavljene zbog povrede pravila postupka-nedonošenja rješenja Generalnog sekretarijata Vlade Crne Gore, na osnovu člana 38 Zakona o slobodnom pristupu informacijama („Sl.list Crne Gore, br.44/12) i člana 238 stav 1 Zakona o opštem upravnom postupku („Sl.list Crne Gore, br.60/03, 73/10 i 32/11) je na sjednici održanoj dana 13.01.2014.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Generalnom sekretarijatu Vlade</w:t>
      </w:r>
      <w:r>
        <w:rPr>
          <w:rFonts w:cs="Tahoma" w:ascii="Tahoma" w:hAnsi="Tahoma"/>
          <w:sz w:val="28"/>
          <w:szCs w:val="24"/>
          <w:lang w:val="sr-Latn-CS"/>
        </w:rPr>
        <w:t xml:space="preserve"> </w:t>
      </w:r>
      <w:r>
        <w:rPr>
          <w:rFonts w:cs="Tahoma" w:ascii="Tahoma" w:hAnsi="Tahoma"/>
          <w:sz w:val="24"/>
          <w:szCs w:val="24"/>
          <w:lang w:val="sr-Latn-CS"/>
        </w:rPr>
        <w:t>Crne Gore da donese rješenje po zahtjevu za slobodan pristup informacijama NVO MANS br.13/57921-57925 od 21.11.2013.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Zbog povrede pravila postupka-nedonošenja rješenja Generalnog sekretarijata Vlade</w:t>
      </w:r>
      <w:r>
        <w:rPr>
          <w:rFonts w:cs="Tahoma" w:ascii="Tahoma" w:hAnsi="Tahoma"/>
          <w:sz w:val="28"/>
          <w:szCs w:val="24"/>
          <w:lang w:val="sr-Latn-CS"/>
        </w:rPr>
        <w:t xml:space="preserve"> </w:t>
      </w:r>
      <w:r>
        <w:rPr>
          <w:rFonts w:cs="Tahoma" w:ascii="Tahoma" w:hAnsi="Tahoma"/>
          <w:sz w:val="24"/>
          <w:szCs w:val="24"/>
          <w:lang w:val="sr-Latn-CS"/>
        </w:rPr>
        <w:t>Crne Gore, podnosilac zahtjeva za pristup informaciji je uložio žalbu. U žalbi se navodi da su dana 21.11.2013. godine podnijeli zahtjev za pristup informacijama kojim su zahtijevane kopije: svih predloga za preusmjeravanje sredstava koje je Vlada Crne Gore utvrdila na sjednici 7.novembra 2013. godine, predloga za preusmjeravanje sredstava s potrošačke jedinice Ministarstvo finansija na potrošačku jedinicu Agencija za nacionalnu bezbijednost, koji je Vlada Crne Gore utvrdila na sjednici 7.novembra 2013. godine, predloga za preusmjeravanje sredstava Uprave za inspekcijske poslove, koji je Vlada Crne Gore utvrdila na sjednici 7.novembra 2013. godine, predloga za davanje saglasnosti za prenos prava svojine/susvojine na zemljištu u svojini Crne Gore na Crnogorski elektroprenosni sistem, koji je Vlada Crne Gore utvrdila na sjednici 7.novembra 2013. godine i informacije o realizaciji zaključaka sa sjednice Vlade Crne Gore od 14.februara 2013. godine, koji je Vlada Crne Gore razmotrila na sjednici 7.novembra 2013. godine. Predloženo je da Savjet Agencije sprovede postupak i naloži donošenje rješenja po podnijetom zahtjevu za slobodan pristup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Generalni sekretarijat Vlade Crne Gore nije donio rješenje po osnovu podnijetog zahtjeva za slobodan pristup informacijama NVO MANS br.13/57921-57925 od 21.11.2013. godine u zakonskom roku. Generalni sekretarijat Vlade Crne Gore je prema članu 31 Zakona o slobodnom pristupu informacijama dužan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spacing w:before="0" w:after="200"/>
        <w:jc w:val="both"/>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45:00Z</dcterms:created>
  <dc:creator>Slobo</dc:creator>
  <dc:description/>
  <dc:language>en-US</dc:language>
  <cp:lastModifiedBy>A</cp:lastModifiedBy>
  <cp:lastPrinted>2013-12-16T13:24:00Z</cp:lastPrinted>
  <dcterms:modified xsi:type="dcterms:W3CDTF">2014-02-08T13:45:00Z</dcterms:modified>
  <cp:revision>2</cp:revision>
  <dc:subject/>
  <dc:title/>
</cp:coreProperties>
</file>