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95/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22.01.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žalbi NVO MANS br.13/57405 od 13.12.2013. godine, izjavljene zbog povrede pravila postupka-nedonošenja rješenja Ministarstva finansija, na osnovu člana 38 Zakona o slobodnom pristupu informacijama („Sl.list Crne Gore, br.44/12) i člana 238 stav 1 Zakona o opštem upravnom postupku („Sl.list Crne Gore, br.60/03, 73/10 i 32/11) je na sjednici održanoj dana 13.01.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Ministarstvu finansija da donese rješenje po zahtjevu za slobodan pristup informacijama NVO MANS br.13/57405 od 19.11.2013.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lang w:val="sr-Latn-CS"/>
        </w:rPr>
      </w:pPr>
      <w:r>
        <w:rPr>
          <w:rFonts w:cs="Tahoma" w:ascii="Tahoma" w:hAnsi="Tahoma"/>
          <w:sz w:val="24"/>
          <w:szCs w:val="24"/>
          <w:lang w:val="sr-Latn-CS"/>
        </w:rPr>
        <w:t>Zbog povrede pravila postupka-nedonošenja rješenja Ministarstva finansija, podnosilac zahtjeva za pristup informaciji je uložio žalbu. U žalbi se navodi da su dana 19.11.2013. godine podnijeli zahtjev za pristup informacijama kojim su zahtijevane kopije: akta broj 08-5-233/1-2013 od 17.10.2013. godine, kojim je Ministarstvo finansija zatražilo od Poreske uprave Crne Gore da razmotri inicijativu NVO „MANS“ za pokretanje postupka inspekcijskog nadzora za d.o.o.“Sporting group“ iz Podgorice. Predloženo je da Savjet Agencije sprovede postupak i naloži donošenje rješenja po podnijetom zahtjevu za slobodan pristup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Ministarstvo finansija nije donijelo rješenje po osnovu podnijetog zahtjeva za slobodan pristup informacijama NVO MANS br.13/57405 od 19.11.2013. godine u zakonskom roku. Ministarstvo finansija je prema članu 31 Zakona o slobodnom pristupu informacijama dužno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3:53:00Z</dcterms:created>
  <dc:creator>Slobo</dc:creator>
  <dc:description/>
  <dc:language>en-US</dc:language>
  <cp:lastModifiedBy>A</cp:lastModifiedBy>
  <cp:lastPrinted>2013-12-16T13:24:00Z</cp:lastPrinted>
  <dcterms:modified xsi:type="dcterms:W3CDTF">2014-02-08T13:53:00Z</dcterms:modified>
  <cp:revision>2</cp:revision>
  <dc:subject/>
  <dc:title/>
</cp:coreProperties>
</file>