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9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2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3/57104-57105 od 13.12.2013. 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3/57104-57105 od 13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13.11.2013. godine podnijeli zahtjev za pristup informacijama kojim su zahtijevane kopije: svih ugovora za angažovanje advokata (advokatskih firmi) za pregovore sa Credit Suisse bankom u vezi sa zaključivanjem kreditnih aranžmana i svih isplata advokatima (advokatskim firmama) za vršenje pregovora sa Credit Suisse bankom u vezi sa zaključivanjem kreditnih aranžmana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finansija nije donijelo rješenje po osnovu podnijetog zahtjeva za slobodan pristup informacijama NVO MANS br.13/57104-57105 od 13.11.2013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54:00Z</dcterms:created>
  <dc:creator>Slobo</dc:creator>
  <dc:description/>
  <dc:language>en-US</dc:language>
  <cp:lastModifiedBy>A</cp:lastModifiedBy>
  <cp:lastPrinted>2013-12-16T13:24:00Z</cp:lastPrinted>
  <dcterms:modified xsi:type="dcterms:W3CDTF">2014-02-08T13:54:00Z</dcterms:modified>
  <cp:revision>2</cp:revision>
  <dc:subject/>
  <dc:title/>
</cp:coreProperties>
</file>