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847-57848 od 13.12.2013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3/57847-57848 od 21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1.11.2013. godine podnijeli zahtjev za pristup informacijama kojim su zahtijevane kopije: akta koji sadrži informacije o broju lica koja su zapošljena u periodu od januara do oktobra 2013. godine po mjesecima, po licima i po vrstama ugovora o radu i djelu</w:t>
      </w:r>
      <w:r>
        <w:rPr>
          <w:rFonts w:cs="Tahoma" w:ascii="Tahoma" w:hAnsi="Tahoma"/>
          <w:sz w:val="24"/>
          <w:szCs w:val="24"/>
        </w:rPr>
        <w:t xml:space="preserve"> koja su ta lica potpisala pojedinačno za Vašu instituciju i sve organe koji se pod njom nalaze i svih konkursa za zapošljavanje koje je raspisala Vaša institucija u periodu od januara do oktobra 2013. godine po mjesecima, za Vašu instituciju i sve organe koji se pod njom nalaz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13/57847-57848 od 21.11.2013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7:00Z</dcterms:created>
  <dc:creator>Slobo</dc:creator>
  <dc:description/>
  <dc:language>en-US</dc:language>
  <cp:lastModifiedBy>A</cp:lastModifiedBy>
  <cp:lastPrinted>2013-12-16T13:24:00Z</cp:lastPrinted>
  <dcterms:modified xsi:type="dcterms:W3CDTF">2014-02-08T13:47:00Z</dcterms:modified>
  <cp:revision>2</cp:revision>
  <dc:subject/>
  <dc:title/>
</cp:coreProperties>
</file>