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909-57911 od 13.12.2013. godine, izjavljene zbog povrede pravila postupka-nedonošenja rješenja Ministarstva saobraćaja i pomorstva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13/57909-57911  od 21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21.11.2013. godine podnijeli zahtjev za pristup informacijama kojim su zahtijevane kopije: akta koji sadrži informacije o ukupnim rashodima za budžetsku klasifikaciju 4181 subvencije za proizvodnju i pružanje usluga u periodu od januara do oktobra 2013. godine, po mjesecima, spiska pravnih lica i preduzetnika kojima su dodijeljene subvencije za proizvodnju i pružanje usluga  u periodu od januara do oktobra 2013. godine, po mjesecima, sa iznosima subvencija i svih odluka o dodjeli subvencija za proizvodnju i pružanje usluga u periodu od januara do oktobra 2013. godine, po mjesecim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saobraćaja i pomorstva nije donijelo rješenje po osnovu podnijetog zahtjeva za slobodan pristup informacijama NVO MANS br.13/57909-57911 od 21.11.2013. godine u zakonskom roku. Ministarstvo saobraćaja i pomorst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8:00Z</dcterms:created>
  <dc:creator>Slobo</dc:creator>
  <dc:description/>
  <dc:language>en-US</dc:language>
  <cp:lastModifiedBy>A</cp:lastModifiedBy>
  <cp:lastPrinted>2013-12-16T13:24:00Z</cp:lastPrinted>
  <dcterms:modified xsi:type="dcterms:W3CDTF">2014-02-08T13:48:00Z</dcterms:modified>
  <cp:revision>2</cp:revision>
  <dc:subject/>
  <dc:title/>
</cp:coreProperties>
</file>