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1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2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žalbi NVO MANS br.13/57263-57264 od 13.12.2013. godine, izjavljene zbog povrede pravila postupka-nedonošenja rješenja Ministarstva finansija  na osnovu člana 38 Zakona o slobodnom pristupu informacijama („Sl.list Crne Gore, br.44/12) i člana 238 stav 1 Zakona o opštem upravnom postupku („Sl.list Crne Gore, br.60/03, 73/10 i 32/11) je na sjednici održanoj dana 13.01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13/57263-57264 od 15.11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 podnosilac zahtjeva za pristup informaciji je uložio žalbu. U žalbi se navodi da su dana 15.11.2013. godine podnijeli zahtjev za pristup informacijama kojim su zahtijevane kopije: akta koji sadrži informacije o rashodima Vaše budžetske jedinice, uključujući i sve institucije u okviru Vaše budžetske jedinice, u periodu od januara do oktobra 2013. godine, po mjesecima, za sledeće budžetske klasifikacije: 4111 Neto zarade;4122 Naknada za stanovanje i odvojen život;4127 Ostale naknade;4135 Rashodi za gorivo;4141 Službena putovanja;4142 Reprezentacija; 4143 Komunikacione usluge;4145 Usluge prevoza;4147 Konsultantske usluge, projekti i studije;4149 Ostale usluge (usluge prevodjenja, štampanja i umnožavanja, medijske usluge i promotivne aktivnosti);4152 Tekuće održavanje gradjevinskih objekata;4191 Izdaci po osnovu isplate ugovora o djelu;4199 Ostalo; 463  4630 Otplata obaveza iz prethodnih godina;471 4710 Tekuća budžetska rezerva;472 4720 Stalna budžetska rezerva i Akta koji sadrži informaciju o ukupnom rashodu Vaše budžetske jedinice, uključujući i sve institucije u okviru Vaše budžetske jedinice, u periodu od januara do oktobra 2013. godine, po mjesecima. Predloženo je da Savjet Agencije sprovede postupak i naloži donošenje rješenja po podnijetom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finansija nije donijelo rješenje po osnovu podnijetog zahtjeva za slobodan pristup informacijama NVO MANS br.13/57263-57264 od 15.11.2013. godine u zakonskom roku. Ministarstvo finansi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59:00Z</dcterms:created>
  <dc:creator>Slobo</dc:creator>
  <dc:description/>
  <dc:language>en-US</dc:language>
  <cp:lastModifiedBy>A</cp:lastModifiedBy>
  <cp:lastPrinted>2013-12-16T13:24:00Z</cp:lastPrinted>
  <dcterms:modified xsi:type="dcterms:W3CDTF">2014-02-08T13:59:00Z</dcterms:modified>
  <cp:revision>2</cp:revision>
  <dc:subject/>
  <dc:title/>
</cp:coreProperties>
</file>