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418/14</w:t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 22.01.2014.godin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Agencija za </w:t>
      </w:r>
      <w:r>
        <w:rPr>
          <w:rFonts w:cs="Tahoma" w:ascii="Tahoma" w:hAnsi="Tahoma"/>
          <w:sz w:val="24"/>
          <w:szCs w:val="24"/>
          <w:lang w:val="sr-Latn-CS"/>
        </w:rPr>
        <w:t xml:space="preserve">zaštitu ličnih podataka i slobodan pristup informacijama-Savjet Agencije je, rješavajući po žalbi NVO MANS br.13/57469-57470 od 13.12.2013. godine, izjavljene zbog povrede pravila postupka-nedonošenja rješenja Ministarstva finansija, na osnovu člana 38 Zakona o slobodnom pristupu informacijama („Sl.list Crne Gore, br.44/12) i člana 238 stav 1 Zakona o opštem upravnom postupku („Sl.list Crne Gore, br.60/03, 73/10 i 32/11) je na sjednici održanoj dana 13.01.2014. godine, donio: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R J E Š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Žalba se usvaja.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Nalaže se Ministarstvu finansija da donese rješenje po zahtjevu za slobodan pristup informacijama NVO MANS br.13/57469-57470  od 19.11.2013. 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Zbog povrede pravila postupka-nedonošenja rješenja Ministarstva finansija, podnosilac zahtjeva za pristup informaciji je uložio žalbu. U žalbi se navodi da su dana 19.11.2013. godine podnijeli zahtjev za pristup informacijama kojim su zahtijevane kopije: svih odluka i rješenja o preusmjeravanju sredstava sa jedne na drugu budžetsku poziciju koje je Vlada donijela u periodu od januara do oktobra 2013. godine i svih odluka i rješenja o preusmjeravanju sredstava sa jedne na drugu budžetsku jedinicu koje je Vlada donijela u periodu od januara do oktobra 2013. godine. Predloženo je da Savjet Agencije sprovede postupak i naloži donošenje rješenja po podnijetom zahtjevu za slobodan pristup informacijam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Nakon razmatranja spisa predmeta i žalbenih navoda Savjet Agencije nalazi da je žalba osnovan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5 Zakona o slobodnom pristupu informacijama propisuje da se žalba protiv akta o zahtjevu za pristup informaciji može izjaviti zbog povrede pravila postupka, nepravilno i nepotpuno utvrdjenog činjeničnog stanja i pogrešne primjene materijalnog pra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1 Zakona o slobodnom pristupu informacijama propisuje da je organ vlasti dužan da o zahtjevu za pristup informaciji donese rjšenje i dostavi ga podnosioci zahtjeva u roku od 15 dana od dana podnošenja urednog zahtje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8 stav 1 Zakona o slobodnom pristupu informacijama propisuje da je Agencija dužna da po žalbi na akt o zahtjevu za pristup informaciji donese rješenje i dostavi ga ponosiocu žalbe, u roku od 15 dana od dana podnošenja žalbe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U konkretnom predmetu Ministarstvo finansija nije donijelo rješenje po osnovu podnijetog zahtjeva za slobodan pristup informacijama NVO MANS br.13/57469-57470 od 19.11.2013. godine u zakonskom roku. Ministarstvo finansija je prema članu 31 Zakona o slobodnom pristupu informacijama dužno da donese rješenje po podnijetom zahtjevu u zakonskom roku. 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Sa izni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 xml:space="preserve">Pravna pouka: </w:t>
      </w:r>
      <w:r>
        <w:rPr>
          <w:rFonts w:cs="Tahoma" w:ascii="Tahoma" w:hAnsi="Tahoma"/>
          <w:sz w:val="24"/>
          <w:szCs w:val="24"/>
          <w:lang w:val="sr-Latn-CS"/>
        </w:rPr>
        <w:t>Protiv ovog Rješenja može se pokrenuti Upravni spor u roku od 30 dana od dana prijema.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SAVJET AGENCIJE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Predsjednik, Šefko Crnovršanin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sectPr>
      <w:footerReference w:type="default" r:id="rId4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13:58:00Z</dcterms:created>
  <dc:creator>Slobo</dc:creator>
  <dc:description/>
  <dc:language>en-US</dc:language>
  <cp:lastModifiedBy>A</cp:lastModifiedBy>
  <cp:lastPrinted>2013-12-16T13:24:00Z</cp:lastPrinted>
  <dcterms:modified xsi:type="dcterms:W3CDTF">2014-02-08T13:58:00Z</dcterms:modified>
  <cp:revision>2</cp:revision>
  <dc:subject/>
  <dc:title/>
</cp:coreProperties>
</file>