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2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žalbi NVO MANS br.13/57302-57303 od 13.12.2013. godine, izjavljene zbog povrede pravila postupka-nedonošenja rješenja Ministarstva finansija, Direktorata za budžet i trezor na osnovu člana 38 Zakona o slobodnom pristupu informacijama („Sl.list Crne Gore, br.44/12) i člana 238 stav 1 Zakona o opštem upravnom postupku („Sl.list Crne Gore, br.60/03, 73/10 i 32/11) je na sjednici održanoj dana 13.01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, Direktoratu za budžet i trezor da donese rješenje po zahtjevu za slobodan pristup informacijama NVO MANS br.13/57302-57303   od 15.11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  Direktorata za budžet i trezor podnosilac zahtjeva za pristup informaciji je uložio žalbu. U žalbi se navodi da su dana 15.11.2013. godine podnijeli zahtjev za pristup informacijama kojim su zahtijevane kopije: svih pojedinačnih odluka za isplatu sredstava iz budžetske rezerve u 2012. i 2013. godini i svih pojedinačnih isplata sredstava iz budžetske rezerve u 2012. i 2013. godini. Predloženo je da Savjet Agencije sprovede postupak i naloži donošenje rješenja po podnijetom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finansija, Direktorat za budžet i trezor nije donijelo rješenje po osnovu podnijetog zahtjeva za slobodan pristup informacijama NVO MANS br.13/57302-57303 od 15.11.2013. godine u zakonskom roku. Ministarstvo finansija, Direktorat za budžet i trezor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59:00Z</dcterms:created>
  <dc:creator>Slobo</dc:creator>
  <dc:description/>
  <dc:language>en-US</dc:language>
  <cp:lastModifiedBy>A</cp:lastModifiedBy>
  <cp:lastPrinted>2013-12-16T13:24:00Z</cp:lastPrinted>
  <dcterms:modified xsi:type="dcterms:W3CDTF">2014-02-08T13:59:00Z</dcterms:modified>
  <cp:revision>2</cp:revision>
  <dc:subject/>
  <dc:title/>
</cp:coreProperties>
</file>