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879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7.02.2014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XX iz Bara broj 7413 od 30.12.2013.godine izjavljene zbog povrede pravila postupka-nedonošenja rješenja Uprave za kadrove, na osnovu člana 38 Zakona o slobodnom pristupu informacijama (“Sl.list Crne Gore”, br.44/12) i člana 238 stav 1 Zakona o opštem upravnom postupku (“Sl.list Crne Gore”,br.60/03, 73/10 i 32/11) je na sjednici održanoj dana 13.01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kadrove da donese rješenje po zahtjevu za slobodan pristup informacijama XX  od 13.12. 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prave za kadrove podnosilac zahtjeva za pristup informaciji je uložio žalbu. U žalbi navodi da je dana 13.12.2013. godine uputio zahtjev za pristup informacijama, a povodom javnog oglasa Ministarstav i pomorstva za mjesto “ Samostalni savjetnik III Direktorat za pomorski sobraćaj” i zahtjevao kopiju akata “Rješenje o dodjeli imena teretnom brodu” (primjer) koji je dostavljen predsjedniku komisije koja je bodovala praktični dio pisanog testa održanog 06.11.2013. godine, dostavljen od Ministarstva saobraćaja i pomorsta u svrhu mogućnosti bodovanja kandidat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za kadrove, nije donijela rješenje po osnovu podnijetog zahtjeva za slobodan pristup informacijama Janković Petra iz Bara od 13.12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3:00Z</dcterms:created>
  <dc:creator>XP</dc:creator>
  <dc:description/>
  <dc:language>en-US</dc:language>
  <cp:lastModifiedBy>Agencija ZLP</cp:lastModifiedBy>
  <cp:lastPrinted>2014-02-07T12:09:00Z</cp:lastPrinted>
  <dcterms:modified xsi:type="dcterms:W3CDTF">2014-06-20T06:23:00Z</dcterms:modified>
  <cp:revision>2</cp:revision>
  <dc:subject/>
  <dc:title/>
</cp:coreProperties>
</file>