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8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1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8217 od 31.12.2013. godine, radi poništaja akta Zavoda za zapošljavanje Crne Gore broj 0301-10108 od 18.12.2013. godine, na osnovu člana 38 Zakona o slobodnom pristupu informacijama (“Sl.list Crne Gore”, br.44/12) i člana 238 stav 1 Zakona o opštem upravnom postupku ( “Sl.list Crne Gore”, br.60/03, 73/10 i 32/11) je na sjednici održanoj dana 13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Zavoda za zapošljavanje Crne Gore broj 0301-10108 od 18.12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Zavodu za zapošljavanje Crne Gore da dostavi informacije podnosiocu zahtjeva NVO Mans br. 13/58217  od 06.12.2013. godine i to kopije: svih odluka o odobrenim kreditima Zavoda za zapošljavanje Crne Gore u 2012. godini i u 2013. godini, a u vezi realizaciji Programa stimulisanja preduzetništva kroz kredite za samo zapošljavanje za nezaposlena lica, čiji su nosioci žene i koji se realizuju u manje razvijenim jedinicama lokalne samouprave, uz obavezu ograničenja pristupa dijela informacije koji se odnose na jedinstveni matični broj, adresu stanovanja i računa kod poslovne banke, a čijim objavljivanjem bi se ugrozila privatnost lica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akt broj: 0301-10108 od 18.12.2013. godine, po osnovu podnijetog zahtjeva za slobodan pristup informaciji NVO Mans br. 13/58217 od dana 01.10.2013. godine u kojem je navedeno da u prilogu dostavljaju pregled odobrenih kredita iz Inoviranog programa za kontinuirano stimulisanje zapošljavanja i preduzetništva u Crnoj Gori  čiji su nosioci žene za 2010.i 2013. godin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om roku podnosilac zahtjeva je uložio žalbu. U žalbi je navedeno da akt pobija zbog povrede pravila postupka, da je zahtjevom od 06.12.2013. godine tražene odluke o odobrenim kreditima Zavoda za zapošljavanje Crne Gore po osnovu realizacije Programa stimulisanja preduzetništva kroz kredite za samozapošljavanje za nezaposlena lica, čiji su nosioci žene i koji se realizuju u manje razvijenim jedinicama lokalne samouprave.U daljem navodi, da uvidom u dostavljenu dokumentaciju Mans utvrdio da Zavod za zapošljavanje nije dostavio dokumentaciju traženu zahtjevom iako svojim aktom pristup traženoj dokumentaciji navodno dozvoljava. Takođe navodi da prvostepeni organ u skladu sa svojim nadležnostima posjeduje traženu informaciju. Predložio je da Agencija za zaštitu ličnih podataka i slobodan pristup informacijama poništi akt od 18.12.2013. godine i naloži pristup informacijama koje su bile predmet interesovanj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9 stav 1 tačka 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 je propisano d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vjet Agencije poništava akt Zavoda za zapošljavanje Crne Gore broj 0301-10108 od 18.12.2013. godine, zbog povrede pravila postupka. Prvostepeni organ je bio u obavezi da shodno članu 30 Zakona o slobodnom pristupu informacijama donese rješenje kojim odlučuje o podnijetom zahtjevu. Savjet Agencije je uvidom u dostavljenu dokumentaciju utvrdio da prvostepeni organ nije dostavio informaciju traženu zahtjevom i to kopije svih odluka o odobrenim kreditima Zavoda za zapošljavanje Crne Gore u 2012. godini i u 2013. godini,  a u vezi realizaciji Programa stimulisanja preduzetništva kroz kredite za samo zapošljavanje za nezaposlena lica, čiji su nosioci žene i koji se realizuju u manje razvijenim jedinicama lokalne samouprave. Naime, podnosilac zahtjeva nije tražio da mu se dostave Izvještaj za  Odobrene projekte iz Inoviranog programa za kontinuirano stimulisanje zapošljavanja i preduzetništva u Crnoj Gori u 2013. godini čiji su nosioci žene što je prvostepeni organ dostavio, već kopije odluka o odobrenim kreditima Zavoda za zapošljavanje Crne Gore u 2012. godini i u 2013. godini, a u vezi realizaciji Programa stimulisanja preduzetništva kroz kredite za samo zapošljavanje za nezaposlena lica, čiji su nosioci žene i koji se realizuju u manje razvijenim jedinicama lokalne samouprav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Zavod za zapošljavanje Crne Gore, je u obavezi da dostavi informaciju podnosiocu zahtjeva na način kako je to traženo u zahtjevu  NVO Mans br.13/58217 od 06.12.2013. godine uz obavezu ograničenja pristupa dijela informacije koji se odnose na jedinstveni matični broj, adresu stanovanja lica i  račun kod poslovne bank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1:00Z</dcterms:created>
  <dc:creator>XP</dc:creator>
  <dc:description/>
  <dc:language>en-US</dc:language>
  <cp:lastModifiedBy>Agencija ZLP</cp:lastModifiedBy>
  <cp:lastPrinted>2014-02-11T12:15:00Z</cp:lastPrinted>
  <dcterms:modified xsi:type="dcterms:W3CDTF">2014-06-20T08:41:00Z</dcterms:modified>
  <cp:revision>2</cp:revision>
  <dc:subject/>
  <dc:title/>
</cp:coreProperties>
</file>