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</w:t>
      </w:r>
      <w:r>
        <w:rPr/>
        <w:t xml:space="preserve"> </w:t>
      </w:r>
      <w:r>
        <w:rPr>
          <w:rFonts w:cs="Tahoma" w:ascii="Tahoma" w:hAnsi="Tahoma"/>
          <w:b/>
          <w:sz w:val="24"/>
          <w:szCs w:val="24"/>
        </w:rPr>
        <w:t>1048/14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13.02.2014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-Savjet Agencije je, rješavajući po žalbi Mekić Iza od 05.02.2014. godine, izjavljene zbog povrede pravila postupka-nedonošenja rješenja Glavnog Adminstratora opštine Bijelo Polje, na osnovu člana 38 Zakona o slobodnom pristupu informacijama („Sl.list Crne Gore, br.44/12) i člana 238 stav 1 Zakona o opštem upravnom postupku („Sl.list Crne Gore, br.60/03, 73/10 i 32/11) je na sjednici održanoj dana 11.02.2014. godine, donio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Žalba se usvaja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Glavnom Adminstratoru opštine Bijelo Polje da donese rješenje po zahtjevu za slobodan pristup informacijama Mekić Iza od 06.12.2013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Glavnog Adminstratora opštine Bijelo Polje, podnosilac zahtjeva za pristup informaciji je uložio žalbu. U žalbi se navodi da je dana 06.12.2013.godine (drugi put) i dana 10.01.2014.godine (prvi put) godine podnio zahtjev za pristup informacijiama o obimu i količini javnih radova prema zaseoku Rosulje selo Rasovo, te da li navedeni put postoji u KO Rasovo, kako je kategorisan i postoji li putni pojas (kolika je širina i dužina putnog pojasa te pored kojih kat.parcela se prostire) i da se navedu akti i propisi kojima je taj put  kategorisan kao javni put.  Predloženo je da Savjet Agencije sprovede postupak i naloži donošenje rješenja po podnijetom zahtjevu za slobodan pristup informacijam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djenog činjeničnog stanja i pogrešne primjene materijalnog pra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šenje i dostavi ga podnosioci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U konkretnom predmetu Glavni Adminstrator opštine Bijelo Polje nije donio rješenje po osnovu podnijetog zahtjeva za slobodan pristup informacijama Mekić Iza od 06.12.2013. godine u zakonskom roku. Glavni Adminstrator opštine Bijelo Polje je prema članu 31 Zakona o slobodnom pristupu informacijama dužan da donese rješenje po podnijetom zahtjevu u zakonskom roku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SAVJET AGENCIJE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 Šefko Crnovršanin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5:43:00Z</dcterms:created>
  <dc:creator>Slobo</dc:creator>
  <dc:description/>
  <dc:language>en-US</dc:language>
  <cp:lastModifiedBy>Mladen</cp:lastModifiedBy>
  <cp:lastPrinted>2014-02-13T15:25:00Z</cp:lastPrinted>
  <dcterms:modified xsi:type="dcterms:W3CDTF">2014-06-04T15:43:00Z</dcterms:modified>
  <cp:revision>2</cp:revision>
  <dc:subject/>
  <dc:title/>
</cp:coreProperties>
</file>