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1192/14</w:t>
      </w:r>
    </w:p>
    <w:p>
      <w:pPr>
        <w:pStyle w:val="Normal"/>
        <w:rPr/>
      </w:pPr>
      <w:r>
        <w:rPr>
          <w:rFonts w:cs="Tahoma" w:ascii="Tahoma" w:hAnsi="Tahoma"/>
          <w:b/>
          <w:sz w:val="24"/>
          <w:szCs w:val="24"/>
        </w:rPr>
        <w:t xml:space="preserve">Podgorica, 18.02.2014.godine             </w:t>
      </w:r>
    </w:p>
    <w:p>
      <w:pPr>
        <w:pStyle w:val="Normal"/>
        <w:jc w:val="both"/>
        <w:rPr/>
      </w:pPr>
      <w:r>
        <w:rPr>
          <w:rFonts w:cs="Tahoma" w:ascii="Tahoma" w:hAnsi="Tahoma"/>
          <w:sz w:val="24"/>
          <w:szCs w:val="24"/>
        </w:rPr>
        <w:t>Agencija za zaštitu ličnih podataka i slobodan pristup informacijama-Savjet Agencije ,rješavajući po žalbi NVO Mans br.13/51526-51529 od 04.06.2013.godine, izjavljene protiv rješenja Elektroprivrede Crne Gore AD Nikšić broj 10-00-21367 od 14.05.2013. godine, a postupajući po presudi Upravnog suda Crne Gore U. br. 1783/13  od 17.01.2013.godine, na osnovu člana 38 Zakona o slobodnom pristupu informacijama (“Sl.list Crne Gore”, br.44/12) i člana 238 stav 1 Zakona o opštem upravnom postupku (“Sl.list Crne Gore”,br.60/03, 73/10 i 32/11) je na sjednici održanoj dana 30.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tvrđuje se rješenje Elektroprivrede Crne Gore AD Nikšić broj 10-00-21368 od 14. 05.2013. godine, u dijelu koji se odnosi na dostavljanje kopija: svih naloga/ zahtjeva koje je Crnogorski elektroprenosni sistem dostavio Elektroprivredi  Crne Gore AD Nikšić u januaru, februaru i martu  2013. godine za obezbjeđenje električne energije za balansiranje energetskog sistema (koju je trošio Kombinat aluminijuma AD Podgorica); predlog Vlade koji je upućen Elektroprivredi Crne Gore AD Nikšić o novom šestogodišnjem ugovoru sa snadbijevanjem električnom energijom Kombinata aluminijuma AD Podgorica; svih faktura koje je Elektroprivreda Crne Gore AD Nikšić u novembru i decembru 2013. godine dostavila Montenegro Bonusu u vezi obezbjeđenje električne energije za Kombinat aluminijuma  AD Podgorica.</w:t>
      </w:r>
    </w:p>
    <w:p>
      <w:pPr>
        <w:pStyle w:val="Normal"/>
        <w:jc w:val="both"/>
        <w:rPr>
          <w:rFonts w:ascii="Tahoma" w:hAnsi="Tahoma" w:cs="Tahoma"/>
          <w:sz w:val="24"/>
          <w:szCs w:val="24"/>
        </w:rPr>
      </w:pPr>
      <w:r>
        <w:rPr>
          <w:rFonts w:cs="Tahoma" w:ascii="Tahoma" w:hAnsi="Tahoma"/>
          <w:sz w:val="24"/>
          <w:szCs w:val="24"/>
        </w:rPr>
        <w:t>Poništava se rješenje Elektroprivrede Crne Gore AD Nikšić broj 10-00-21368 od 14. 05. 2013. godine, u dijelu koji se odnosi na dostavljanje kopija: svih faktura koje je Elektroprivreda Crne Gore AD Nikšić dostavila Crnogorskom elektroprenosnom sistemu u januaru, februaru i martu  2013. godine u vezi obezbjeđenje električne energije za balansiranje energetskog sistema (koju je trošio Kombinat aluminijuma  AD Podgorica).</w:t>
      </w:r>
    </w:p>
    <w:p>
      <w:pPr>
        <w:pStyle w:val="Normal"/>
        <w:jc w:val="both"/>
        <w:rPr>
          <w:rFonts w:ascii="Tahoma" w:hAnsi="Tahoma" w:cs="Tahoma"/>
          <w:sz w:val="24"/>
          <w:szCs w:val="24"/>
        </w:rPr>
      </w:pPr>
      <w:r>
        <w:rPr>
          <w:rFonts w:cs="Tahoma" w:ascii="Tahoma" w:hAnsi="Tahoma"/>
          <w:sz w:val="24"/>
          <w:szCs w:val="24"/>
        </w:rPr>
        <w:t>Nalaže se Elektroprivredi Crne Gore AD Nikšić da omogući podnosiocu zahtjeva tražene informacije, na način kako je to traženo u zahtjevu za slobodan pristup informacijama br.13/51526-51529 od 11.03.2013. godine u dijelu koji se odnosi na dostavljanje kopija i to: svih faktura koje je Elektroprivreda Crne Gore AD Nikšić dostavila Crnogorskom elektroprenosnom sistemu u januaru, februaru i martu  2013. godine u vezi obezbjeđenje električne energije za balansiranje energetskog sistema (koju je trošio Kombinat aluminijuma AD Podgor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Odbija se kao neosnovan zahtjev za pristup informacijama dostavljen od strane Mreže za afirmaciju nevladinog sektora –MANS br.13/51526-51529 koji se odnosi na dostavljanje sledeće dokumentacije: sve naloge/zahtjeve koje je Crnogorski elektroprenosni sistem dostavio Elektroprivredi Crne Gore AD Nikšić u januaru, februaru i martu  2013. godine za obezbjeđenje električne energije za balansiranje energetskog sistema (koju je trošio Kombinat aluminijuma AD Podgorica); svih faktura koje je Elektroprivreda Crne Gore AD Nikšić dostavila Crnogorskom elektroprenosnom sistemu u januaru, februaru i martu  2013. godine u vezi obezbjeđenje električne energije za balansiranje energetskog sistema (koju je trošio Kombinat aluminijuma  AD Podgorica); svih faktura koje je Elektroprivreda Crne Gore AD Nikšić u novembru i decembru 2013. godine dostavila Montenegro Bonusu u vezi obezbjeđenje električne energije za Kombinat aluminijuma  AD Podgorica; predlog Vlade koji je upućen Elektroprivredi Crne Gore AD Nikšić o novom šestogodišnjem ugovoru sa snadbijevanjem električnom energijom Kombinata aluminijuma AD Podgorica”. Prvostepeni organ u rješenju navodi da im Crnogorski elektroprenosni sistem nije dostavljao naloge/zahtjeve za period naveden u zahtjevu, kao i da ugovor između Elektroprivrede Crne Gore i Crnogorskog elektroprenosnog sistema nije zaključen pa samim tim i zahtijevane fakture nijesu mogle biti sačinjene i isporučene. Da je članom 14 stav 1 tačka 5 Zakona o slobodnom pristupu informacijama u kojem je navedeno da organ vlasti može ograničiti pristup informaciji ili dijelu informacije, ako je to u interesu zaštite privatnosti od objelodanjivanja podataka predviđenih zakonom kojim se uređuje zaštita podataka o ličnosti kao i zaštita trgovinskih i drugih ekonomskih interesa od objavljivanja podataka koji se odnose na zaštitu konkurencije. U daljem je navedeno, da je u samim ugovorima čije se dostavljanje traži definisano da nijedna od ugovornih strana ne može učiniti dostupnim podatke koji se smatraju osjetljivim i koji su označeni kao takvi trećim licima, osim u slučaju postupanja po odlukama nadležnih organa </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i pogrešne primijene  materijalnog prava, da je Zakonom o slobodnom pristupu informacija propisano da je informacija u posjedu organa vlasti  faktičko posjedovanje tražene informacije od strane organa vlasti (sopstvena informacija, informacija dostavljena od drugog organa vlasti  ili od trećeg lica), bez obzira na osnov i način sticanja. Da ako EPCG nije u posjedu tražene informacije, ne znači da ostatak dokumentacije u čijem je posjedu nije bila u obavezi da dostavi. Da je nesporna činjenica da EPCG isporučivala električnu energiju za KAP Crnogorskom elektroprenosnom sistemu, te da u skaldu sa tim moraju i postojati fakture za obračun cijene isporučene struje.U daljem navodi, da je Elektroprivreda Crne Gore AD Nikšić kada se poziva na član 14 Zakona o slobodnom pristupu informacijama, bila dužna da u skladu sa članom 16 Zakona o slobodnom pristupu informacijama sprovede test štetnosti, kao i da je nesporna činjenica da u pobijanom rješenju prvostepenog organa nema dokaza da je sproveden test štetnosti.Da time što će se MANS-u kao podnosiocu zahtjeva omogućiti pristup traženoj dokumentaciji ne ugrožava se interes naveden u članu 14 stav 1 tačka 5 Zakona o slobodnom pristupu informacijama, a ako se ugrožava Elektroprivreda Crne Gore treba da objasni na koji način.U daljem navodi, da prvostepeni organ nije mogao samo paušalnim citiranjem odredbi zakona odbiti zahtjev za slobodna pristup informacijama, a da pri tom nije dao detaljno obarazloženje na njihovo pozivanje. Predložio je da Agencija za zaštitu ličnih podataka i slobodan pristup informacijama poništi rješenje broj: 10-00-21367 od 14 . 05. 2013. godine, i naloži slobodan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žalbenih navoda i presude Upravnog suda Crne Gore Savjet Agencije u ponovnom postupku nalazi da je žalba djelimično osnovana.</w:t>
      </w:r>
    </w:p>
    <w:p>
      <w:pPr>
        <w:pStyle w:val="Normal"/>
        <w:spacing w:lineRule="auto" w:line="240"/>
        <w:jc w:val="both"/>
        <w:rPr>
          <w:rFonts w:ascii="Tahoma" w:hAnsi="Tahoma" w:cs="Tahoma"/>
          <w:sz w:val="24"/>
          <w:szCs w:val="24"/>
        </w:rPr>
      </w:pPr>
      <w:r>
        <w:rPr>
          <w:rFonts w:cs="Tahoma" w:ascii="Tahoma" w:hAnsi="Tahoma"/>
          <w:sz w:val="24"/>
          <w:szCs w:val="24"/>
        </w:rPr>
        <w:t>Savjet Agencije postupajući po izjavljenoj žalbi NVO Mans donio je Rješenje broj 2219/13 od 05.07.2013. godine, koje je presudom Upravnog suda Crne Gore U.br. 1783/13 od 17.01.2014. godine ukinuto i naloženo donošenje novog zakonitog rješenja. U obrazloženju Presude U.br.1783/13 se navodi da činjenica da je prvostepeno rešenje doneseno 14.05.2013. godine, kojim je odbijen zahtjev Mreže za afirmaciju nevladinog sektora MANS, za dostavljanje svih faktura koje je Elektroprivreda Crne Gore, AD Nikšić, u novembru i decembru 2013. godine,  dostavila Montenegro bonusu u vezi obezbjeđenja električne energije za Kombinat aluminijuma AD Podgorica, kao i da je rešenjem tuženog broj 2219/13  od 05.07.2013. godine, naloženo Elektroprivredi Crne Gore dostavljanje svih faktura koje je Eleketroprivreda Crne Gore AD Nikšić u novembru i decembru 2013. godine, dostavila Montenegro Bonusu u vezi obezbjeđenja električne energije za Kombinat aluminijuma Podgorica, nejasno je kako je prvostepeni organ, a i tuženi uopšte mogao odlučivati o zahtjevu Mreže za afirmaciju nevladinog sektora MANS, za dostavljanje svih faktura koje je Elektroprivreda Crne Gore AD Nikšić u novembru i decembru 2013. godine dostavila Montenegro Bonusu u vezi obezbjeđenja električne energije za Kombinat aluminijuma AD Podgorica, kada se zahtjev odnosi na fakture za novembar i decembar 2013. godine, a prvostepeno i drugostepeno rješenje su doneseni 14.05.2013. godine i 05.07.2013. godine, tj. mnogo ranije nego što su se tražene fakture mogle ispostaviti.</w:t>
      </w:r>
    </w:p>
    <w:p>
      <w:pPr>
        <w:pStyle w:val="Normal"/>
        <w:jc w:val="both"/>
        <w:rPr/>
      </w:pPr>
      <w:r>
        <w:rPr>
          <w:rFonts w:cs="Tahoma" w:ascii="Tahoma" w:hAnsi="Tahoma"/>
          <w:sz w:val="24"/>
          <w:szCs w:val="24"/>
        </w:rPr>
        <w:t>Prvostepeni organ je pravilno postupio kad je zahtjev za slobodan pristup informacijama odbio u dijelu koji se odnosi na dostavljanje kopija i to: svih naloga/zahtjeva koje je Crnogorski elektroprenosni sistem dostavio Elektroprivredi Crne Gore AD Nikšić u januaru, februaru i martu  2013. godine za obezbjeđenje električne energije za balansiranje energetskog sistema (koju je trošio Kombinat aluminijuma  AD Podgorica) i predlog Vlade koji je upućen Elektroprivredi Crne Gore AD Nikšić o novom šestogodišnjem ugovoru sa snadbijevanjem električnom energijom Kombinata aluminijuma AD Podgorica. Razloge prvostepenog organa u tom dijelu i ovaj organ prihvata, pa se žalilac na iste upućuje.</w:t>
      </w:r>
    </w:p>
    <w:p>
      <w:pPr>
        <w:pStyle w:val="Normal"/>
        <w:jc w:val="both"/>
        <w:rPr>
          <w:rFonts w:ascii="Tahoma" w:hAnsi="Tahoma" w:cs="Tahoma"/>
          <w:sz w:val="24"/>
          <w:szCs w:val="24"/>
        </w:rPr>
      </w:pPr>
      <w:r>
        <w:rPr>
          <w:rFonts w:cs="Tahoma" w:ascii="Tahoma" w:hAnsi="Tahoma"/>
          <w:sz w:val="24"/>
          <w:szCs w:val="24"/>
        </w:rPr>
        <w:t>Savjet Agencije nalazi da prvostepeni organ ne može dostaviti fakture koje je Elektroprivreda Crne Gore AD Nikšić u novembru i decembru 2013. godine dostavila Montenegro Bonusu u vezi obezbjeđenje električne energije za Kombinat aluminijuma AD Podgoricaj jer je zahtjev kojim se traži navedena informacija  podnijet 11.03.2013. godine prvostepenom organu i isti je u obavezi da dostavi onformacije koje posjeduje do dana dostavljanja zahtjeva. Naime, kako je zahtjev za slobodan pristup podnijet 11.03.2013. godine,  a istim se traže faktura za novembru i decembru 2013. godine  prvostepeni organ nije u obavezi da ih dostavi.</w:t>
      </w:r>
    </w:p>
    <w:p>
      <w:pPr>
        <w:pStyle w:val="Normal"/>
        <w:jc w:val="both"/>
        <w:rPr/>
      </w:pPr>
      <w:r>
        <w:rPr>
          <w:rFonts w:cs="Tahoma" w:ascii="Tahoma" w:hAnsi="Tahoma"/>
          <w:sz w:val="24"/>
          <w:szCs w:val="24"/>
        </w:rPr>
        <w:t>Žalbeni navodi podnosiova zahtjeva za slobodan pristup informacijama kojim se zahtijeva dostavljnje kopija i to: svih faktura koje je Elektroprivreda Crne Gore AD Nikšić dostavila Crnogorskom elektroprenosnom sistemu u januaru, februaru i martu  2013. godine u vezi obezbjeđenje električne energije za balansiranje energetskog sistema (koju je trošio Kombinat aluminijuma  AD Podgorica) su osnovani.</w:t>
      </w:r>
    </w:p>
    <w:p>
      <w:pPr>
        <w:pStyle w:val="Normal"/>
        <w:jc w:val="both"/>
        <w:rPr>
          <w:rFonts w:ascii="Tahoma" w:hAnsi="Tahoma" w:cs="Tahoma"/>
          <w:sz w:val="24"/>
          <w:szCs w:val="24"/>
        </w:rPr>
      </w:pPr>
      <w:r>
        <w:rPr>
          <w:rFonts w:cs="Tahoma" w:ascii="Tahoma" w:hAnsi="Tahoma"/>
          <w:sz w:val="24"/>
          <w:szCs w:val="24"/>
        </w:rPr>
        <w:t>Shodno prednjem, Svjet Agencije nalazi da je Elektroprivreda Crne Gore AD Nikšić u obavezi da posjeduje račune za isporučenu električnu energiju i iste dostavi podnosiocu zahtjeva.</w:t>
      </w:r>
    </w:p>
    <w:p>
      <w:pPr>
        <w:pStyle w:val="Normal"/>
        <w:spacing w:lineRule="auto" w:line="240"/>
        <w:jc w:val="both"/>
        <w:rPr/>
      </w:pPr>
      <w:r>
        <w:rPr>
          <w:rFonts w:cs="Tahoma" w:ascii="Tahoma" w:hAnsi="Tahoma"/>
          <w:sz w:val="24"/>
          <w:szCs w:val="24"/>
        </w:rPr>
        <w:t>U obrazloženju rješenja nije navedeno na koji bi način mogle nastupiti štetne posledice za strane ugovornice. Iz obrazloženja rješenja se vidi da prvostepeni organ nije postupio u skladu sa članom 16 Zakona o slobodnom pristupu informacijama i sproveo test štetnosti, na osnovu kojeg bi se mogao izvući zaključak da je opravdan razlog za ograničenje pristupa dijelu tražene informacije.</w:t>
      </w:r>
    </w:p>
    <w:p>
      <w:pPr>
        <w:pStyle w:val="Normal"/>
        <w:autoSpaceDE w:val="false"/>
        <w:spacing w:lineRule="auto" w:line="240" w:before="0" w:after="0"/>
        <w:jc w:val="both"/>
        <w:rPr/>
      </w:pPr>
      <w:r>
        <w:rPr>
          <w:rFonts w:cs="Tahoma" w:ascii="Tahoma" w:hAnsi="Tahoma"/>
          <w:sz w:val="24"/>
          <w:szCs w:val="24"/>
        </w:rPr>
        <w:t>Kako je Elektroprivreda Crne Gore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poslove koje radi u ime i za račun građ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pravo na pristup informacijama u posjedu organa vlasti ostvaruje se na način i po postupku propisanim ovim zakonom, što će reći da pozivanje na ugovore kojima su strane obavezane, da će ograničiti pristup informacijama , a bez navođenja razloga u aktu kojim se ograničava pristup istima ne mogu proizvesti pravne posledic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isti imaju pravo da znaju informacije koje se traže predmetnim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2:00Z</dcterms:created>
  <dc:creator>XP</dc:creator>
  <dc:description/>
  <dc:language>en-US</dc:language>
  <cp:lastModifiedBy>Agencija ZLP</cp:lastModifiedBy>
  <cp:lastPrinted>2014-02-18T14:52:00Z</cp:lastPrinted>
  <dcterms:modified xsi:type="dcterms:W3CDTF">2014-06-20T08:32:00Z</dcterms:modified>
  <cp:revision>2</cp:revision>
  <dc:subject/>
  <dc:title/>
</cp:coreProperties>
</file>