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1193/14</w:t>
      </w:r>
    </w:p>
    <w:p>
      <w:pPr>
        <w:pStyle w:val="Normal"/>
        <w:rPr/>
      </w:pPr>
      <w:r>
        <w:rPr>
          <w:rFonts w:cs="Tahoma" w:ascii="Tahoma" w:hAnsi="Tahoma"/>
          <w:b/>
          <w:sz w:val="24"/>
          <w:szCs w:val="24"/>
        </w:rPr>
        <w:t xml:space="preserve">Podgorica, 18.02.2014.godine             </w:t>
      </w:r>
    </w:p>
    <w:p>
      <w:pPr>
        <w:pStyle w:val="Normal"/>
        <w:jc w:val="both"/>
        <w:rPr/>
      </w:pPr>
      <w:r>
        <w:rPr>
          <w:rFonts w:cs="Tahoma" w:ascii="Tahoma" w:hAnsi="Tahoma"/>
          <w:sz w:val="24"/>
          <w:szCs w:val="24"/>
        </w:rPr>
        <w:t>Agencija za zaštitu ličnih podataka i slobodan pristup informacijama-Savjet Agencije, rješavajući po žalbi Mitrović Milorada od 30.12.2013.godine, izjavljene radi poništaja akta Opština Herceg Novi Sekretarijat za prostorno planiranje i izgradnju  broj : 02-3 -007-346/2013 od 09.12.2013. godine, na osnovu člana 38 Zakona o slobodnom pristupu informacijama (“Sl.list Crne Gore”, br.44/12) i člana 238 stav 1 Zakona o opštem upravnom postupku (“Sl.list Crne Gore”,br.60/03, 73/10 i 32/11) je na sjednici održanoj dana 31.12.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Poništava se akt Opština Herceg Novi-Sekretarijat za prostorno planiranje i izgradnju  broj : 02-3 -007-346/2013 od 09.12.2013.  godine.</w:t>
      </w:r>
    </w:p>
    <w:p>
      <w:pPr>
        <w:pStyle w:val="Normal"/>
        <w:jc w:val="both"/>
        <w:rPr>
          <w:rFonts w:ascii="Tahoma" w:hAnsi="Tahoma" w:cs="Tahoma"/>
          <w:sz w:val="24"/>
          <w:szCs w:val="24"/>
        </w:rPr>
      </w:pPr>
      <w:r>
        <w:rPr>
          <w:rFonts w:cs="Tahoma" w:ascii="Tahoma" w:hAnsi="Tahoma"/>
          <w:sz w:val="24"/>
          <w:szCs w:val="24"/>
        </w:rPr>
        <w:t>Nalaže se Opštini Herceg Novi Sekretarijat za prostorno planiranje i izgradnju, da dostavi informaciju podnosiocu zahtjeva Mitrović Miloradu od 02.12.2013. godine i to kopiju svih izdatih dozvola za izgradnju u periodu od 2010. godine zaključno sa danom podnošenja zahtjeva, uz obavezu zaštite ličnih podataka,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obavještenje 02-3-007-346/2013 od 09.12.2013.  godine po osnovu podnijetog zahtjeva za slobodan pristup informacijama Milorada Mitrovića od 02.12.2013. godine u kojem navedeno da saglasno članom 26 Zakona o slobodnom pristupu informacijma je propisano da organ vlasti nije dužan da omogući pristup informaciji koju posjeduje u koliko je ona javno objavljena u Crnoj Gori  ili dostupan na internet stranici organa vlasti. U daljem navode da zbog velikog broja izdatih dokumenata nisu u mogućnosti da odgovore na zahtjeva, te da traženu informaciju može naći na zvaničnom sajtu Opštine Herceg Novi www.herceg-novi.me.</w:t>
      </w:r>
    </w:p>
    <w:p>
      <w:pPr>
        <w:pStyle w:val="Normal"/>
        <w:jc w:val="both"/>
        <w:rPr>
          <w:rFonts w:ascii="Tahoma" w:hAnsi="Tahoma" w:cs="Tahoma"/>
          <w:sz w:val="24"/>
          <w:szCs w:val="24"/>
        </w:rPr>
      </w:pPr>
      <w:r>
        <w:rPr>
          <w:rFonts w:cs="Tahoma" w:ascii="Tahoma" w:hAnsi="Tahoma"/>
          <w:sz w:val="24"/>
          <w:szCs w:val="24"/>
        </w:rPr>
        <w:t xml:space="preserve">Protiv ovog akt u zakonkom roku podnosilac zahtjeva je uložio žalbu. U žalbi je navedeno da akt pobija zbog povrede pravila postupka, da je prvostepeni organ bio u obavezi da dostavi informaciju podnosiocu zahtjev jer na sajtu nemanju podatke koje je tražio podnosilca u zahtjevu kao što su podaci o datumu podnošenja zahtjeva za izdavanje građevinske dozvole, vrijeme čekanja na izdavanje građevinske dozvole…U daljem navodi da prvostepeni organ nije postupio po Zakonu i dostavio sve tražene informacije obrazlažući to članom 26 Zakona o slobodnom pristupu informacijama. Da je prvostepeni organ pogrešno tumačio Zakon o slobodnom pristupu informacijama u članu 17 koji se odnosi na preopvlađujući javni interes, jasno i nedvosmisleno da zaključiti da u konkretnom slzučaju postoji preovlađujući javni interes. Predložio je da Agencija za zaštitu ličnih podataka i slobodan pristup informacijama poništi akt broj: 02-3 -007-346/2013 od 09.12.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je propisano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vjet Agencije je poništio akt Opština Herceg Novi-Sekretarijat za prostorno planiranje i izgradnju broj: 02-3 -007-346/2013 od 09.12.2013. godine zbog povrede pravila postupka i pogrešne primjene materijalnog prava. Savjet Agencije je provjerom na sajtu Opština Herceg Novi-www.herceg-novi.me utvrdio da podnosilac zahtjeva ne može dobiti informaciju u punom obimu tržene zahtjevom, jer iste nijesu u toj formi objavljene. Podnosilac zahtjeva je saglasno članu 21 stav 1 tačka 3  Zakona o slobodnom pristupu informacijama naveo da traži dostavljanje kopija svih izdatih dozvola za izgradnju u periodu od 2010. godine zaključno sa danom podnošenja zahtjeva, te prvostepeni organ je dužan da omogući pristup informaciji na način za koji se podnosilac zahtjeva opredijelio, osim ako zahtijevani način pristupa tehnički nije moguć, na šta se prvostepeni organ u svom aktu nije pozvao.</w:t>
      </w:r>
    </w:p>
    <w:p>
      <w:pPr>
        <w:pStyle w:val="Normal"/>
        <w:jc w:val="both"/>
        <w:rPr>
          <w:rFonts w:ascii="Tahoma" w:hAnsi="Tahoma" w:cs="Tahoma"/>
          <w:sz w:val="24"/>
          <w:szCs w:val="24"/>
        </w:rPr>
      </w:pPr>
      <w:r>
        <w:rPr>
          <w:rFonts w:cs="Tahoma" w:ascii="Tahoma" w:hAnsi="Tahoma"/>
          <w:sz w:val="24"/>
          <w:szCs w:val="24"/>
        </w:rPr>
        <w:t>U konkretnom predmetu, Opština Herceg Novi-Sekretarijat za prostorno planiranje i izgradnju, je u obavezi da dostavi informaciju podnosiocu zahtjeva na način kako je to traženo u zahtjevu  Milorada Mitrovića od 02.12.2013. godine, uz obavezu zaštite ličnih podata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1:00Z</dcterms:created>
  <dc:creator>XP</dc:creator>
  <dc:description/>
  <dc:language>en-US</dc:language>
  <cp:lastModifiedBy>Agencija ZLP</cp:lastModifiedBy>
  <cp:lastPrinted>2014-02-18T14:49:00Z</cp:lastPrinted>
  <dcterms:modified xsi:type="dcterms:W3CDTF">2014-06-20T08:31:00Z</dcterms:modified>
  <cp:revision>2</cp:revision>
  <dc:subject/>
  <dc:title/>
</cp:coreProperties>
</file>