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1194/14</w:t>
      </w:r>
    </w:p>
    <w:p>
      <w:pPr>
        <w:pStyle w:val="Normal"/>
        <w:rPr>
          <w:rFonts w:ascii="Tahoma" w:hAnsi="Tahoma" w:cs="Tahoma"/>
          <w:b/>
          <w:b/>
          <w:sz w:val="24"/>
          <w:szCs w:val="24"/>
        </w:rPr>
      </w:pPr>
      <w:r>
        <w:rPr>
          <w:rFonts w:cs="Tahoma" w:ascii="Tahoma" w:hAnsi="Tahoma"/>
          <w:b/>
          <w:sz w:val="24"/>
          <w:szCs w:val="24"/>
        </w:rPr>
        <w:t xml:space="preserve">Podgorica, 17.02.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13/56128 od 28.11.2013. godine izjavljene radi poništaja akta Građevinskog fakulteta broj 1742 od 13.11.2013. godine, na osnovu člana 38 Zakona o slobodnom pristupu informacijama (“Sl.list Crne Gore”, br.44/12) i člana 238 stav 1 Zakona o opštem upravnom postupku (“Sl.list Crne Gore”,br.60/03, 73/10 i 32/11) je na sjednici održanoj dana 13.01.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akt Građevinskog fakulteta broj 1742 od 13.11.2013. godine dijelu kojim je odlučeno o zahtjevu NVO Mans broj  13/56128 od 22.10.2013. godine.</w:t>
      </w:r>
    </w:p>
    <w:p>
      <w:pPr>
        <w:pStyle w:val="Normal"/>
        <w:jc w:val="both"/>
        <w:rPr>
          <w:rFonts w:ascii="Tahoma" w:hAnsi="Tahoma" w:cs="Tahoma"/>
          <w:sz w:val="24"/>
          <w:szCs w:val="24"/>
        </w:rPr>
      </w:pPr>
      <w:r>
        <w:rPr>
          <w:rFonts w:cs="Tahoma" w:ascii="Tahoma" w:hAnsi="Tahoma"/>
          <w:sz w:val="24"/>
          <w:szCs w:val="24"/>
        </w:rPr>
        <w:t>Nalaže se Građevinskom fakultetu, da dostavi informaciju podnosiocu zahtjeva NVO Mans br.13/56128 od 22.10.2013. godine i to kopije akata koji sadrže informacije o ukupnim sredstvima koji su na Građevinskom fakultetu sakupljena od uplate školarina u toku studijskih 2010-2011, 211-2012, 2012.- 2013.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akt po osnovu podnijetog zahtjeva za slobodan pristup informacijama NVO Mans u kojem je navedeno da dopisom broj 13/56125, 13/56126, 13/56127, 13/56128, 13/56129 i 13/56131 da su dostavili zahtjev za slobodan pristup informacijama koji se odnose na poslovanje građevinskog fakulteta. U daljem navode da dostavljalju sljedeće podatke: Finansijski izvještaj za 2010, 2011 i 2012 godinu (pojedinačni i konsolidovani) dostupni su na sajtu Univerziteta Crne Gore (finansijski izvještaji fakulteta su dati kao odgovor na zahtjev za dostavu informacija o uplatama od školarina; spisak zaposlenih daju u prilogu. Isplate zarada zaposlenima vrši Univerzitet Crne Gore u skladu sa koeficijentom propisanim Kolektivnim ugovorom koji se nalazi na sajtu univerziteta; kopije ugovora sa svim pravnim licima i državnim organima  za period 2010, 2011. i 2012. godine dostavljaju u prilogu. Godina 2013. nije završena a nekompletnu dolumentaciju   mogu dostaviti na ponovni zahtjev; u finansijskim izvješatjima koje daju u prilogu  za godinu 2010, 2011 i 2012. godine mogu naći podatke za uplate školarina  (stavka 2- Sopstveni prihodi). Napominju da se računovodstvena evidencija za ove uplate ne vodiu po studijskim godinama; Planove javnih nabavki i izvještaje za godine 2010, 2011 i 2012. daju u prilogu;  podaci o budžetu za period 2010, 2011 i 2012. godine dostupni su na sajtu Univerziteta Crne Gore.</w:t>
      </w:r>
    </w:p>
    <w:p>
      <w:pPr>
        <w:pStyle w:val="Normal"/>
        <w:autoSpaceDE w:val="false"/>
        <w:spacing w:lineRule="auto" w:line="240" w:before="0" w:after="0"/>
        <w:jc w:val="both"/>
        <w:rPr/>
      </w:pPr>
      <w:r>
        <w:rPr>
          <w:rFonts w:cs="Tahoma" w:ascii="Tahoma" w:hAnsi="Tahoma"/>
          <w:sz w:val="24"/>
          <w:szCs w:val="24"/>
        </w:rPr>
        <w:t xml:space="preserve">Protiv ovog akta u zakonskom roku podnosilac zahtjeva je uložio žalbu. U žalbi je navedeno da akt pobija zbog povrede pravila postupka, da uvidom u dostavljenu dokumentaciju podnosilac zahtjeva nije mogao sa sigurnošću utvrditi precizan iznos koji se odnosi na ukupna sredstva sakupljena od uplate školarina za tražene periode. Prednje ističe iz razloga što npr. stavka prihodi od studenata–osnovnih studija može podrazumijevati i prihode od polaganja ispita u trećem odnosno vanrednom roku, ovjera diploma i slično. U daljem navode, da su zahtjev za slobodan pristup informacijama između ostalih uputili i Pravnom fakultetu koji im je dostavio zaključne listove koji sadrže informacije o ukupnim sredstvima sakupljenim od uplate školarina, iz tog razloga smatraju da ovakav odnosno sličan akt mora postojati i u posjedu ovog fakulteta. Predložio je da Agencija za zaštitu ličnih podataka i slobodan pristup informacijama poništi akt od 13.11.2013. godine, i naloži pristup informacijama koje su bile predmet podnijetog zahtjeva.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Savjet Agencije je poništio akt Građevinskog fakulteta broj 1742 od 13.11.2013. godine dijelu kojim je odlučeno o zahtjevu NVO Mans broj  13/56128 od 22.10.2013. godine. Nalazi da se prvostepeni organ u pobijanom aktu nije pozivao na odredbe Zakona o slobodnom pristupu informacijama čiji je obveznik. Takođe je prvostepeni organ bio u obavezi da shodno članu 30 Zakona o slobodnom pristupu informacijama donese rješenje kojim odlučuje o podnijetom zahtjevu. Naime, uvidom  u dostavljenu dokumentaciju ne može se utvrditi precizan iznos koji se odnosi na ukupna sredstva sakupljena od uplata školarina  za period tražen predmetnim zahtjevom. Podnosilac zahtjeva je tražio akte koji sadrže informaciju o ukupnim sredstvima sakupljeni od uplate školarina.</w:t>
      </w:r>
    </w:p>
    <w:p>
      <w:pPr>
        <w:pStyle w:val="Normal"/>
        <w:jc w:val="both"/>
        <w:rPr>
          <w:rFonts w:ascii="Tahoma" w:hAnsi="Tahoma" w:cs="Tahoma"/>
          <w:sz w:val="24"/>
          <w:szCs w:val="24"/>
        </w:rPr>
      </w:pPr>
      <w:r>
        <w:rPr>
          <w:rFonts w:cs="Tahoma" w:ascii="Tahoma" w:hAnsi="Tahoma"/>
          <w:sz w:val="24"/>
          <w:szCs w:val="24"/>
        </w:rPr>
        <w:t xml:space="preserve">U konkretnom predmetu, Građavinski fakultet, je u obavezi da dostavi informaciju podnosiocu zahtjeva na način kako je to traženo u zahtjevu  NVO Mans br.13/56128 od 22.10.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8:00Z</dcterms:created>
  <dc:creator>XP</dc:creator>
  <dc:description/>
  <dc:language>en-US</dc:language>
  <cp:lastModifiedBy>Agencija ZLP</cp:lastModifiedBy>
  <cp:lastPrinted>2014-02-17T16:09:00Z</cp:lastPrinted>
  <dcterms:modified xsi:type="dcterms:W3CDTF">2014-06-20T08:28:00Z</dcterms:modified>
  <cp:revision>2</cp:revision>
  <dc:subject/>
  <dc:title/>
</cp:coreProperties>
</file>